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color w:val="000000"/>
          <w:sz w:val="32"/>
          <w:szCs w:val="32"/>
        </w:rPr>
        <w:t>DANH SÁCH GIẢI PHÁP ĐƯỢC ĐỀ XUẤT ĐẠT GIẢI</w:t>
      </w:r>
    </w:p>
    <w:p>
      <w:pPr>
        <w:pStyle w:val="Normal"/>
        <w:ind w:left="72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ẠI HỘI THI SÁNG TẠO KHOA HỌC VÀ KỸ THUẬT</w:t>
      </w:r>
    </w:p>
    <w:p>
      <w:pPr>
        <w:pStyle w:val="Normal"/>
        <w:ind w:left="72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ỈNH TÂY NINH LẦN THỨ 13 NĂM 2022 - 2023</w:t>
      </w:r>
    </w:p>
    <w:p>
      <w:pPr>
        <w:pStyle w:val="Normal"/>
        <w:ind w:left="720" w:hanging="0"/>
        <w:jc w:val="center"/>
        <w:rPr/>
      </w:pPr>
      <w:r>
        <w:rPr>
          <w:i/>
          <w:color w:val="000000"/>
          <w:sz w:val="28"/>
          <w:szCs w:val="28"/>
        </w:rPr>
        <w:t xml:space="preserve">(Kèm theo Quyết định số:         /QĐ-HTST ngày      /8/2023 </w:t>
      </w:r>
    </w:p>
    <w:p>
      <w:pPr>
        <w:pStyle w:val="Normal"/>
        <w:ind w:left="72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của BTC Hội thi Sáng tạo Khoa học và Kỹ thuật </w:t>
      </w:r>
    </w:p>
    <w:p>
      <w:pPr>
        <w:pStyle w:val="Normal"/>
        <w:ind w:left="720" w:hanging="0"/>
        <w:jc w:val="center"/>
        <w:rPr/>
      </w:pPr>
      <w:r>
        <w:rPr>
          <w:i/>
          <w:color w:val="000000"/>
          <w:sz w:val="28"/>
          <w:szCs w:val="28"/>
        </w:rPr>
        <w:t>tỉnh Tây Ninh lần thứ 13 năm 2022 – 2023)</w:t>
      </w:r>
    </w:p>
    <w:p>
      <w:pPr>
        <w:pStyle w:val="Normal"/>
        <w:ind w:left="72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11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89"/>
        <w:gridCol w:w="2693"/>
        <w:gridCol w:w="2835"/>
        <w:gridCol w:w="2131"/>
      </w:tblGrid>
      <w:tr>
        <w:trPr>
          <w:tblHeader w:val="true"/>
          <w:trHeight w:val="6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giải phá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ác giả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ồng tác gi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/Địa ch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ĩnh vực dự thi</w:t>
            </w:r>
          </w:p>
        </w:tc>
      </w:tr>
      <w:tr>
        <w:trPr>
          <w:trHeight w:val="397" w:hRule="atLeast"/>
        </w:trPr>
        <w:tc>
          <w:tcPr>
            <w:tcW w:w="1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Giải nhì ( 02 giải)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nuôi dế khép kín không ô nhiễm môi tr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Văn T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Bàu Tràm Lớn, xã Tiên Thuận, huyện Bến Cầu, tỉnh Tây Ninh (0386675186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lâm thủy sản, tài nguyên và môi trường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 hình Máy phay CNC tích hợp Las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Thả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ất Anh V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Khoa Quâ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Văn Ngu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Nghề, Số 019, Lê Lợi, KP3, P3, TP Tây Ninh, tỉnh Tây Ninh (0399180179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khí tự động hóa, xây dựng, giao thông vận tải</w:t>
            </w:r>
          </w:p>
        </w:tc>
      </w:tr>
      <w:tr>
        <w:trPr>
          <w:trHeight w:val="397" w:hRule="atLeast"/>
        </w:trPr>
        <w:tc>
          <w:tcPr>
            <w:tcW w:w="1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Giải ba ( 10 giải)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triển năng lực học sinh tiểu học qua dạy học theo định hướng STE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ùy D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-THCS-THPT IGC Tây Ninh (0942168969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Giáo dục và Đào tạo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thống thông tin phần mềm quản lý ngân sá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Lĩnh Cư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g Lê Minh Nguyệ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Huỳnh Kim T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ị Thanh N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ài chính Tây Ninh (0888061168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Công nghệ thông tin, điện tử viễn thông</w:t>
            </w:r>
          </w:p>
        </w:tc>
      </w:tr>
      <w:tr>
        <w:trPr>
          <w:trHeight w:val="18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quả mô hình canh tác, tiên kết sản xuất dưa lưới Fagri tại Công Ty TNHH Nông Nghiệp Tương Lai (xã Trà Vong, Tân Biê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Hữu Nghĩ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u H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Trà Hiệp, xã Trà Vong, huyện Tân Biên, tỉnh Tây Ninh (0976864525/0949113033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Nông lâm thủy sản, tài nguyên và môi trường</w:t>
            </w:r>
          </w:p>
        </w:tc>
      </w:tr>
      <w:tr>
        <w:trPr>
          <w:trHeight w:val="154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hoạt động liên kết đào tạo liên thông đại học ngành Giáo dục Mầm non ở Trường Cao đẳng Sư phạm Tây N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Anh Đà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anh Th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 hẻm 59, CMT8, KP2, P3, TP Tây Ninh, tỉnh Tây Ninh(CĐSP) (0915410618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Tổ chức Quản lý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u quả mô hình nuôi Cà cuống (</w:t>
            </w:r>
            <w:r>
              <w:rPr>
                <w:i/>
                <w:sz w:val="26"/>
                <w:szCs w:val="26"/>
              </w:rPr>
              <w:t>Lethocerus indicus</w:t>
            </w:r>
            <w:r>
              <w:rPr>
                <w:sz w:val="26"/>
                <w:szCs w:val="26"/>
              </w:rPr>
              <w:t>) theo hệ thống tuần hoà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 Lo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Trảng Cỏ, xã Đôn Thuận, thị xã Trảng Bàng, tỉnh Tây Ninh (0967399322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Nông lâm thủy sản, tài nguyên và môi trường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ôi cá rô đồng kết hợp lúa – Giải pháp nâng cao hiệu quả kinh tế trên một đơn vị diện tí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anh Tù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Nguyễn Thị Hải Đ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Ngọc Tr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KN, 179 Trần Phú, phường Ninh Sơn, TP Tây Ninh, tỉnh Tây Ninh (0907457857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center"/>
              <w:rPr>
                <w:b/>
                <w:b/>
                <w:lang w:val="nl-NL"/>
              </w:rPr>
            </w:pPr>
            <w:r>
              <w:rPr>
                <w:sz w:val="26"/>
                <w:szCs w:val="26"/>
              </w:rPr>
              <w:t>Nông lâm thủy sản, tài nguyên và môi trường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iệu quả ứng dụng kỹ thuật thụ phấn nhân tạo trên cây Mãng cầu ta (Annona squamosa L.) tại xã Thạnh Tân, TP Tây N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Hồng Th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ái Dư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D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Thạnh Đông, xã Thạnh Tân, TP Tây Ninh, tỉnh Tây Ninh (098571777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8652952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sz w:val="26"/>
                <w:szCs w:val="26"/>
              </w:rPr>
              <w:t>Nông lâm thủy sản, tài nguyên và môi trường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ôi ốc núi Bà Đen sinh sản trong môi trường cận tự nhiên đạt hiệu quả ca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rần Ngọc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gọc Hò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H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Long Hoa, Thị xã Hòa Thành, tỉnh Tây Ninh (0974888999/0918149864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Nông lâm thủy sản, tài nguyên và môi trường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 hình ổn định tốc độ động cơ trên Webserv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Minh Triệ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Văn Diệ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Văn Qú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Quốc Thị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Nghề, 27 hẻm 43, Phạm Hùng, KP Long Chí, P Long Thành Trung, tx Hòa Thành, tỉnh Tây Ninh (0937909404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sz w:val="26"/>
                <w:szCs w:val="26"/>
              </w:rPr>
              <w:t>Cơ khí tự động hóa, xây dựng, giao thông vận tải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Ứng dụng Tây Ninh Smart dùng chung cho chính quyền - người dân - doanh nghiệ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ấn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ần Thanh Sơ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m Hải Đă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ị Như 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hông tin và Truyền thông (0913955145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Công nghệ thông tin, điện tử viễn thông</w:t>
            </w:r>
          </w:p>
        </w:tc>
      </w:tr>
      <w:tr>
        <w:trPr>
          <w:trHeight w:val="397" w:hRule="atLeast"/>
        </w:trPr>
        <w:tc>
          <w:tcPr>
            <w:tcW w:w="1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Giải khuyến khích ( 11 giải)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thống băng tải chuyển lú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Văn Tiế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Thuận Đông, xã Lợi Thuận, huyện Bến Cầu, tỉnh Tây Ninh (0979714820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Cơ khí tự động hóa, xây dựng, giao thông vận tải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làm đá viên mini trong suốt tự độ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h Đức Quố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2 hẻm 10, Nguyễn Trãi, KP 1, P4, TP Tây Ninh, tỉnh Tây Ninh (0905136529), Giáo viên trường CĐ Nghề T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Cơ khí tự động hóa, xây dựng, giao thông vận tải</w:t>
            </w:r>
          </w:p>
        </w:tc>
      </w:tr>
      <w:tr>
        <w:trPr>
          <w:trHeight w:val="4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ao hiệu quả dạy học trực tuyến môn Hóa học cho học sinh lớp 9 trường THCS Thiện Ngôn thông qua việc hướng dẫn học sinh tự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ấn Tà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Thiện Ngôn ấp Thạnh Tân (0909071053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Giáo dục và đào tạo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dụng phân đạm hữu cơ thay thế một phần phân đạm vô cơ trong canh tác bí đỏ trên vùng đất cát pha tỉnh Tây Ninh (MS: 7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úy 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Hồng Th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KN, Số 179, đường Trần Phú, P Ninh Sơn, TP Tây Ninh, tỉnh Tây Ninh (0937933100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Nông lâm thủy sản, tài nguyên và môi trường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trình sản xuất thử nghiệm trà túi lọc xạ đen được canh tác tại Tây N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iếu Tra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L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i Hoà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KHCN (0968697172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Y Dược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 hình nuôi cà cuống thương phẩm bán tự động quy mô công nghiệp hiệu suất ca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Minh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ần Gia Bả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KHCN, Số 231, ấp Tân Định 1, xã Suối Đá, huyện Dương Minh Châu, tỉnh Tây Ninh (0916376660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Nông lâm thủy sản, tài nguyên và môi trường</w:t>
            </w:r>
          </w:p>
        </w:tc>
      </w:tr>
      <w:tr>
        <w:trPr>
          <w:trHeight w:val="18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Ứng dụng quy trình sản xuất trứng nước (Moina) dựa theo quy luật tuần hoàn làm thức ăn cho cá bột Chạch lấu giai đoạn 04-15 ngày tuổ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ái Dư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Già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H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343, đường CMT8, TP Tây Ninh, tỉnh Tây Ninh (0938652952/0944711133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Nông lâm thủy sản, tài nguyên và môi trường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Ứng dụng kỹ thuật nhân giống lươn trên địa bàn tỉnh Tây N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ải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u Hiền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ế Minh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Thùy Tr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KN, D23 hẻm 5, đường Huỳnh Công Thắng, KP2, P1, TP Tây Ninh, tỉnh Tây Ninh (0989082154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Nông lâm thủy sản, tài nguyên và môi trường</w:t>
            </w:r>
          </w:p>
        </w:tc>
      </w:tr>
      <w:tr>
        <w:trPr>
          <w:trHeight w:val="4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4860" w:leader="none"/>
                <w:tab w:val="center" w:pos="7380" w:leader="none"/>
              </w:tabs>
              <w:spacing w:lineRule="auto" w:line="288"/>
              <w:ind w:right="-7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ủ trồng nấm quy mô hộ gia đì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u Hà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Văn Nh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813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KHCN, số 01, hẻm 3, đường Võ Thị Sáu, P3, TP Tây Ninh, tỉnh Tây Ninh (0945789358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Nông lâm thủy sản, tài nguyên và môi trường</w:t>
            </w:r>
          </w:p>
        </w:tc>
      </w:tr>
      <w:tr>
        <w:trPr>
          <w:trHeight w:val="11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ăn nuôi chồn hương (cầy hươ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Dứ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Long Hòa, xã Long Chữ, huyện Bến Cầu, tỉnh Tây Ninh (0989714427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Nông lâm thủy sản, tài nguyên và môi trường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Máy tự động phun thuốc bảo vệ thực vật trong sản xuất nông nghiệ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ăn Thà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Hiệp Bình, xã Hòa Thạnh, huyện Châu Thành, tỉnh Tây Ninh (0362018197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Cơ khí tự động hóa, xây dựng, giao thông vận tả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Trên đây là danh sách 23 giải pháp được đề xuất đạt giải Hội thi Sáng tạo Khoa học và Kỹ thuật lần thứ 13 năm 2022-202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ọi thắc mắc xin liên hệ Liên hiệp các Hội Khoa học và Kỹ thuật tỉnh Tây Ninh. ĐT: 0276.3815327. Địa chỉ: Số 81, đường Lê Lợi, Phường 2, TP Tây Ninh, tỉnh Tây Ninh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hạn: đến hết ngày 28/8/2023</w:t>
      </w:r>
    </w:p>
    <w:sectPr>
      <w:footerReference w:type="default" r:id="rId2"/>
      <w:type w:val="nextPage"/>
      <w:pgSz w:w="12240" w:h="15840"/>
      <w:pgMar w:left="1138" w:right="113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tyle16">
    <w:name w:val="_Style 16"/>
    <w:basedOn w:val="Normal"/>
    <w:qFormat/>
    <w:pPr>
      <w:pageBreakBefore/>
      <w:spacing w:before="100" w:after="10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39:00Z</dcterms:created>
  <dc:creator>ACER</dc:creator>
  <dc:description/>
  <cp:keywords/>
  <dc:language>en-US</dc:language>
  <cp:lastModifiedBy>DELL</cp:lastModifiedBy>
  <cp:lastPrinted>2023-08-10T09:36:00Z</cp:lastPrinted>
  <dcterms:modified xsi:type="dcterms:W3CDTF">2023-08-21T09:28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