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Mẫu 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bookmarkStart w:id="0" w:name="chuong_pl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ĂNG KÝ THAM DỰ XÉT CHỌN TÔN /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“ĐIỂN HÌNH LAO ĐỘNG SÁNG TẠO”/ “TÀI NĂNG TRẺ KHOA HỌC VÀ CÔNG NGHỆ”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bookmarkStart w:id="1" w:name="chuong_pl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ỈNH TÂY NINH NĂM........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Ban Tổ chức xét chọn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n vinh danh hiệu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í thức khoa học và công nghệ tiêu biểu”, “Điển hình lao động sáng tạo”, “Tài năng trẻ khoa họ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à công nghệ” tỉnh Tây Ninh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A. LÝ LỊCH BẢN THÂ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Họ tên người đăng ký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Sinh ngày      tháng   năm                             3. Giới t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4. Địa chỉ thường tr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5. Điện thoại:                                                     6. Email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7. Đơn vị công t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8. Chức vụ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9. Trình độ chuyên môn, nghiệp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0. Học hàm (nếu có):                                       11. Học Vị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. HỒ SƠ</w:t>
      </w:r>
    </w:p>
    <w:p>
      <w:pPr>
        <w:pStyle w:val="Normal"/>
        <w:shd w:fill="FFFFFF" w:val="clear"/>
        <w:spacing w:lineRule="atLeast" w:line="234" w:before="12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Đơn đăng ký xét chọ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tôn vinh danh hiệu “Trí thức khoa học và công nghệ tiêu biểu”, “Điển hình lao động sáng tạo”, “Tài năng trẻ khoa học và công nghệ” tỉnh Tây Ni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Báo cáo thành tích có đánh giá, xác nhận của đơn vị trực tiếp quản lý kèm theo các giấy chứng nhận liên quan.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đăng ký tham gia xé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tôn vinh danh hiệu “Trí thức khoa học và công nghệ tiêu biểu”, “Điển hình lao động sáng tạo”, “Tài năng trẻ khoa học và công nghệ” tỉnh Tây Ni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và cam đoan tính xác thực của các thông tin; cam kết thực hiện đúng các quy định của Ban Tổ chức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289"/>
      </w:tblGrid>
      <w:tr>
        <w:trPr/>
        <w:tc>
          <w:tcPr>
            <w:tcW w:w="357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ây Ninh, ngày…..  tháng….. năm..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đăng k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, ghi rõ họ và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7:00Z</dcterms:created>
  <dc:creator>HP</dc:creator>
  <dc:description/>
  <cp:keywords/>
  <dc:language>en-US</dc:language>
  <cp:lastModifiedBy>HP</cp:lastModifiedBy>
  <cp:lastPrinted>2022-09-08T11:46:00Z</cp:lastPrinted>
  <dcterms:modified xsi:type="dcterms:W3CDTF">2022-09-08T04:47:00Z</dcterms:modified>
  <cp:revision>2</cp:revision>
  <dc:subject/>
  <dc:title>Mẫu 1</dc:title>
</cp:coreProperties>
</file>