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Mẫu 3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 CẤP TRÊN</w:t>
            </w:r>
          </w:p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đơn vị</w:t>
              <w:br/>
              <w:t>-------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485140</wp:posOffset>
                      </wp:positionV>
                      <wp:extent cx="203517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38.2pt" to="237.55pt,38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ỉnh (thành phố), ngày ..... tháng ..... 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 THÀNH TÍCH ĐỀ NGHỊ TÔN VINH “TRÍ THỨC TIÊU BIỂU” 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“ĐIỂN HÌNH LAO ĐỘNG SÁNG TẠO”/ “TÀI NĂNG TRẺ KHOA HỌC VÀ CÔNG NGHỆ”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ỈNH TÂY NINH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ăm ..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I. 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Ơ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LƯỢC LÝ LỊC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Họ tê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bí danh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Sinh ngày, tháng, năm:                                    Giới t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Quê qu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ịa chỉ thường tr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ơn vị công t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ức vụ (Đảng, chính quyền, đoàn thể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rình độ chuyên môn, nghiệp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Học hàm:                                                        Học v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Danh hiệu:                                                      Giải thưở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II. THÀNH TÍCH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Chủ trì, chủ nhiệm đề tài nghiên cứu khoa học cấp tỉnh, bộ, nhà nước đạt loại khá trở lên:</w:t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16"/>
        <w:gridCol w:w="2013"/>
        <w:gridCol w:w="3018"/>
        <w:gridCol w:w="1409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ĐỀ TÀI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M NGHIỆM THU ĐỀ TÀI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Ủ TRÌ/ CHỦ NHIỆM/ THAM GIA ĐỀ TÀI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ẾP LOẠI ĐỀ TÀI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2. Có sáng kiến, giải pháp kỹ thuật công trình khoa học được triển khai áp dụng ở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ây Ni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mang lại hiệu quả kinh tế - xã hội thiết thực góp phần vào sự phát triển của tỉnh, được xác nhậ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075"/>
        <w:gridCol w:w="2679"/>
        <w:gridCol w:w="1388"/>
        <w:gridCol w:w="1884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GIẢI PHÁP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ƠI ÁP DỤNG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ĂM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 Đạt giải Nhấ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Nh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trong các Hội thi sáng tạo khoa học kỹ thuật của tỉnh hoặc đạt giải Nhất, Nhì, Ba trong Hội thi sáng tạo khoa học kỹ thuật toàn quốc.</w:t>
      </w:r>
    </w:p>
    <w:tbl>
      <w:tblPr>
        <w:tblW w:w="9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320"/>
        <w:gridCol w:w="2415"/>
        <w:gridCol w:w="1509"/>
        <w:gridCol w:w="1308"/>
      </w:tblGrid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GIẢI PHÁP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ỘI TH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ẢI THƯỞNG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ây Ni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     tháng     năm ...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BÁO CÁO THÀNH TÍCH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, ghi rõ h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GB"/>
              </w:rPr>
              <w:t> v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CƠ QUAN HOẶC ĐỊA PHƯƠNG</w:t>
      </w:r>
    </w:p>
    <w:p>
      <w:pPr>
        <w:pStyle w:val="Normal"/>
        <w:shd w:fill="FFFFFF" w:val="clear"/>
        <w:spacing w:lineRule="atLeast" w:line="234" w:before="120" w:after="12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ây Ninh, ngày…..  tháng….. năm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Ký tên, đóng dấu, ghi rõ họ và tê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hi chú: Đối với cá nhân là Người dân có xác nhận của địa phươ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2240" w:h="15840"/>
      <w:pgMar w:left="1440" w:right="108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7:00Z</dcterms:created>
  <dc:creator>HP</dc:creator>
  <dc:description/>
  <cp:keywords/>
  <dc:language>en-US</dc:language>
  <cp:lastModifiedBy>HP</cp:lastModifiedBy>
  <cp:lastPrinted>2022-09-08T11:47:00Z</cp:lastPrinted>
  <dcterms:modified xsi:type="dcterms:W3CDTF">2022-09-08T04:47:00Z</dcterms:modified>
  <cp:revision>2</cp:revision>
  <dc:subject/>
  <dc:title>Mẫu 3</dc:title>
</cp:coreProperties>
</file>